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Zieke te Bethesda genezen (Joh. 5 : 1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Johannes 5:1vv wordt verteld, dat Jezus in Jeruzalem (t.g.v. het Wekenfeest/ Pinksterfeest) op bezoek is in een herstellingsoord met vijf zuilengalerijen, gebouwd rondom een badwater. Het ligt vlakbij de Schaapspoort en de toenmalige temp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Bethesda (Gods uitgestrekte han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Bethesda heet dit kuuroord (= huis van uitstorting of huis van barmhartigheid?). Hier liggen vele blinden, kreupelen en verlamden; allen ongeneeslijk ziek. Zij worden hier verzorgd en door vele voorbijgangers die naar de tempel gaan, ook wel eens bedeeld met ‘bewijzen van weldadig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zieke mensen begeren allen genezing te vinden in het bron</w:t>
        <w:softHyphen/>
        <w:t>water dat bijzondere genees</w:t>
        <w:softHyphen/>
        <w:t xml:space="preserve">kracht krijgt, als er – af en toe - een engel uit de hemel komt, die het water beroert. En de eerste de beste die zich dan in de vijver begeeft, is meteen gezond. Genezing ‘als door een van de hemel uitgestrekte hand’ (Calv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vraag is, of dit soort dingen vandaag ook nog gebeu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Lourdes (ontmoetingen met de Maagd)</w:t>
      </w:r>
    </w:p>
    <w:p>
      <w:pPr>
        <w:pStyle w:val="Normal"/>
        <w:jc w:val="both"/>
        <w:rPr/>
      </w:pPr>
      <w:r>
        <w:rPr>
          <w:rFonts w:cs="Bookman Old Style" w:ascii="Bookman Old Style" w:hAnsi="Bookman Old Style"/>
          <w:iCs/>
        </w:rPr>
        <w:t xml:space="preserve">Te denken is aan Lourdes, een van de bekendste plaatsen van de zgn. Mariaverschijningen. </w:t>
      </w:r>
      <w:r>
        <w:rPr>
          <w:rStyle w:val="StrongEmphasis"/>
          <w:rFonts w:cs="Bookman Old Style" w:ascii="Bookman Old Style" w:hAnsi="Bookman Old Style"/>
          <w:b w:val="false"/>
          <w:bCs w:val="false"/>
        </w:rPr>
        <w:t>Het verhaal is als volgt: Donderdag 11 februari 1858 begeeft een zekere Bernadette, v</w:t>
      </w:r>
      <w:r>
        <w:rPr>
          <w:rFonts w:cs="Bookman Old Style" w:ascii="Bookman Old Style" w:hAnsi="Bookman Old Style"/>
        </w:rPr>
        <w:t>ergezeld door haar zuster en een vriendin zich naar Massabielle… Bij het uittrekken van haar kousen, om de beek door te waden, hoort zij het lawaai als van een windstoot. Ze heft het hoofd omhoog naar de grot toe: “IK ZAG EEN DAME IN HET WIT GEKLEED: ZIJ DROEG EEN WIT KLEED, OOK EEN WITTE SLUIER, EEN BLAUWE GORDEL EN EEN GELE ROOS OP ELKE VOET.” Bernadette maakt het kruisteken en bidt met de Dame de paternoster; daarna verdwijnt de Dame plotseling. Die Dame is kennelijk de maagd Ma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25"/>
        </w:rPr>
        <w:t>Sinds die tijd hebben vele bedevaartgangers in de grot van Lourdes genezing van hun ziekten gezocht. Monseigneur Laurence, bisschop van Tarbes betuigt op 18 januari 1862 daarvan (in een o</w:t>
      </w:r>
      <w:r>
        <w:rPr>
          <w:rStyle w:val="StrongEmphasis"/>
          <w:rFonts w:cs="Bookman Old Style" w:ascii="Bookman Old Style" w:hAnsi="Bookman Old Style"/>
          <w:b w:val="false"/>
          <w:bCs w:val="false"/>
        </w:rPr>
        <w:t>fficiële erkenning van de verschijningen door de Kerk):</w:t>
      </w:r>
      <w:r>
        <w:rPr>
          <w:rFonts w:cs="Bookman Old Style" w:ascii="Bookman Old Style" w:hAnsi="Bookman Old Style"/>
        </w:rPr>
        <w:t xml:space="preserve"> ‘</w:t>
      </w:r>
      <w:r>
        <w:rPr>
          <w:rStyle w:val="Emphasis"/>
          <w:rFonts w:cs="Bookman Old Style" w:ascii="Bookman Old Style" w:hAnsi="Bookman Old Style"/>
          <w:i w:val="false"/>
          <w:iCs w:val="false"/>
        </w:rPr>
        <w:t>Wij oordelen dat de Onbevlekte Maria, Moeder van God, werkelijk aan Bernadette Soubirous is verschenen, op 11 februari 1858 en de dagen erna, samen achttien keer, in de grot van Massabielle, juist buiten Lourdes….’.</w:t>
      </w:r>
    </w:p>
    <w:p>
      <w:pPr>
        <w:pStyle w:val="Normal"/>
        <w:jc w:val="both"/>
        <w:rPr/>
      </w:pPr>
      <w:r>
        <w:rPr>
          <w:rStyle w:val="Emphasis"/>
          <w:rFonts w:cs="Bookman Old Style" w:ascii="Bookman Old Style" w:hAnsi="Bookman Old Style"/>
        </w:rPr>
        <w:t>‘</w:t>
      </w:r>
      <w:r>
        <w:rPr>
          <w:rStyle w:val="Emphasis"/>
          <w:rFonts w:cs="Bookman Old Style" w:ascii="Bookman Old Style" w:hAnsi="Bookman Old Style"/>
          <w:i w:val="false"/>
          <w:iCs w:val="false"/>
        </w:rPr>
        <w:t>Al deze omstandigheden samen laten niet toe te geloven in een hallucinatie; het jonge meisje heeft dus werkelijk een wezen gezien en gehoord, dat zegt de Onbevlekte Ontvangenis te zijn.’</w:t>
      </w:r>
    </w:p>
    <w:p>
      <w:pPr>
        <w:pStyle w:val="Normal"/>
        <w:jc w:val="both"/>
        <w:rPr>
          <w:rStyle w:val="Emphasis"/>
          <w:rFonts w:ascii="Bookman Old Style" w:hAnsi="Bookman Old Style" w:cs="Bookman Old Style"/>
          <w:i w:val="false"/>
          <w:i w:val="false"/>
          <w:iCs w:val="false"/>
        </w:rPr>
      </w:pPr>
      <w:r>
        <w:rPr/>
      </w:r>
    </w:p>
    <w:p>
      <w:pPr>
        <w:pStyle w:val="Normal"/>
        <w:jc w:val="both"/>
        <w:rPr>
          <w:rFonts w:ascii="Bookman Old Style" w:hAnsi="Bookman Old Style" w:cs="Bookman Old Style"/>
          <w:i/>
          <w:i/>
          <w:iCs/>
        </w:rPr>
      </w:pPr>
      <w:r>
        <w:rPr>
          <w:rFonts w:cs="Bookman Old Style" w:ascii="Bookman Old Style" w:hAnsi="Bookman Old Style"/>
          <w:i/>
          <w:iCs/>
        </w:rPr>
        <w:t>Was Bethesda in Jeruzalem een voorloper van het latere Lourdes?</w:t>
      </w:r>
    </w:p>
    <w:p>
      <w:pPr>
        <w:pStyle w:val="Normal"/>
        <w:jc w:val="both"/>
        <w:rPr>
          <w:rFonts w:ascii="Bookman Old Style" w:hAnsi="Bookman Old Style" w:cs="Bookman Old Style"/>
        </w:rPr>
      </w:pPr>
      <w:r>
        <w:rPr>
          <w:rFonts w:cs="Bookman Old Style" w:ascii="Bookman Old Style" w:hAnsi="Bookman Old Style"/>
        </w:rPr>
        <w:t>Op het eerste gezicht lijken die twee op elkaar. Beide zijn toonbeelden van een wonderlijke genezing. Er is evenwel ook een groot verschil tussen Bethesda  en Lourdes. In Bethesda speelt Maria geen enkele rol. Het is Jezus die een reeds 38 jaar zieke man geneest. In Lourdes speelt Maria de hoofdr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dat misschien het topje van de ijsberg van de Mariologie? De ene feestdag na de andere werd aan haar gewijd (in totaal 40). In de mondelinge overlevering, maar vooral sinds het concilie van Efeze (431 nChr.) werd Maria steeds meer vereerd als de enige brug van God naar de mensen. Het gebed tot haar werd regel. Zij werd van een ‘begenadigde’: de uitdeelster van genade. Zo ontwikkelde zich de Maria-vere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veel verwikkelingen in de Middeleeuwen verklaarde paus Pius IX in 1854 op het concilie te Rome de onbevlekte ontvangenis van Maria tot kerkelijk dogma.</w:t>
      </w:r>
    </w:p>
    <w:p>
      <w:pPr>
        <w:pStyle w:val="Normal"/>
        <w:jc w:val="both"/>
        <w:rPr>
          <w:rFonts w:ascii="Bookman Old Style" w:hAnsi="Bookman Old Style" w:cs="Bookman Old Style"/>
        </w:rPr>
      </w:pPr>
      <w:r>
        <w:rPr>
          <w:rFonts w:cs="Bookman Old Style" w:ascii="Bookman Old Style" w:hAnsi="Bookman Old Style"/>
        </w:rPr>
        <w:t xml:space="preserve">De voorstelling van de opneming van Maria ten hemel is veel ouder; reeds in de vijfde eeuw komt dit geloof in enkele apocryphe geschriften voor. Maar het duurt tot 1 november 1950, als Paus Pius XII vanaf zijn pauselijke stoel heel de wereld laat weten, dat de Onbevlekte Moeder Gods (‘theotokos’), altijd Maagd, Maria, na voltooiing van haar aardse loopbaan met lichaam en ziel tot de hemelglorie is opgenomen. Zo is Maria steeds meer de koningin van de hemel ge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jn conclusie is: Er zijn thans geen bijzondere plekken op de aarde waar de hemel door een engel, c.q. via Maria tot een bron van genezing wordt gemaakt. Mariaverering in boven bedoelde zin leidt onze aandacht volstrekt af van de enige Zaligmaker Jezus Christus. In het Nieuwe Testament verdwijnt Maria steeds meer naar de achtergrond. In Hand.1:14 lezen we voor het laatst van haar. Zij is, hoezeer begenadigd ook, ‘slechts’ een van Christus’ volgelin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ezing op het gebed tot de grote Hoorder van het gebed, Jezus Christus Ja, dat kan ook vandaag nog; genezingswonderen zijn de wereld niet uit.  Lees Mark.16:17v;  Hand.5:12-16. Actueel, ook in 20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Style w:val="StrongEmphasis"/>
          <w:rFonts w:ascii="Bookman Old Style" w:hAnsi="Bookman Old Style" w:cs="Bookman Old Style"/>
          <w:b w:val="false"/>
          <w:b w:val="false"/>
          <w:bCs w:val="false"/>
        </w:rPr>
      </w:pPr>
      <w:r>
        <w:rPr>
          <w:rFonts w:cs="Bookman Old Style" w:ascii="Bookman Old Style" w:hAnsi="Bookman Old Style"/>
        </w:rPr>
      </w:r>
    </w:p>
    <w:p>
      <w:pPr>
        <w:pStyle w:val="Normal"/>
        <w:jc w:val="both"/>
        <w:rPr>
          <w:rStyle w:val="StrongEmphasis"/>
          <w:rFonts w:ascii="Bookman Old Style" w:hAnsi="Bookman Old Style" w:cs="Bookman Old Style"/>
          <w:b w:val="false"/>
          <w:b w:val="false"/>
          <w:bCs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Bookman Old Style" w:hAnsi="Bookman Old Style" w:cs="Bookman Old Style"/>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autoSpaceDE w:val="false"/>
      <w:spacing w:lineRule="atLeast" w:line="240"/>
      <w:jc w:val="both"/>
    </w:pPr>
    <w:rPr>
      <w:rFonts w:ascii="Bookman Old Style" w:hAnsi="Bookman Old Style" w:cs="Courier New"/>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jc w:val="both"/>
    </w:pPr>
    <w:rPr>
      <w:rFonts w:ascii="Arial" w:hAnsi="Arial" w:eastAsia="Arial Unicode MS"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50:00Z</dcterms:created>
  <dc:creator>C. den Boer</dc:creator>
  <dc:description/>
  <dc:language>en-US</dc:language>
  <cp:lastModifiedBy> </cp:lastModifiedBy>
  <dcterms:modified xsi:type="dcterms:W3CDTF">2017-02-11T11:53:00Z</dcterms:modified>
  <cp:revision>3</cp:revision>
  <dc:subject/>
  <dc:title>In Johannes 5:1vv wordt verteld, dat Jezus in Jeruzalem (t</dc:title>
</cp:coreProperties>
</file>